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76" w:y="2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NICOLAE ROMA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Octo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octombrie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240" w:y="6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6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la Hotararea </w:t>
      </w:r>
      <w:r>
        <w:rPr>
          <w:rFonts w:cs="Arial" w:ascii="Arial" w:hAnsi="Arial"/>
          <w:kern w:val="2"/>
          <w:sz w:val="19"/>
          <w:szCs w:val="24"/>
        </w:rPr>
        <w:t>nr. 377/28.10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221" w:x="9240" w:y="6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757" w:h="1837" w:x="624" w:y="90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757" w:h="1837" w:x="624" w:y="90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    </w:t>
      </w:r>
      <w:r>
        <w:rPr>
          <w:rFonts w:cs="Arial" w:ascii="Arial" w:hAnsi="Arial"/>
          <w:b/>
          <w:i/>
          <w:sz w:val="20"/>
          <w:szCs w:val="20"/>
        </w:rPr>
        <w:t>DAN – ŞTEFAN SPÂ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5757" w:h="1837" w:x="624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3</Words>
  <Characters>8442</Characters>
  <CharactersWithSpaces>721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09:00Z</dcterms:created>
  <dc:creator>Crystal Reports</dc:creator>
  <dc:description>Powered By Crystal</dc:description>
  <dc:language>en-US</dc:language>
  <cp:lastModifiedBy/>
  <cp:lastPrinted>2021-10-20T09:11:00Z</cp:lastPrinted>
  <dcterms:modified xsi:type="dcterms:W3CDTF">2021-10-26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D8AC07CE345957E82BA4DBD7B04E788C231F56B40C5123318F15FCFD0724B2E10391DC6AE1FE489FB2186B6112D467243CBA8AC52721E7E2E4CCBE1BDC817154CA7A9573C6A40F13C95DF90EEDB64D0D744F9DD7A7CBBEED933C03716F948</vt:lpwstr>
  </property>
  <property fmtid="{D5CDD505-2E9C-101B-9397-08002B2CF9AE}" pid="3" name="Business Objects Context Information1">
    <vt:lpwstr>E49FC37CC2725C7623751B571314034C5B40AB8623CE3FFE6D99F8FD7BBDA3C5A778F1B689B58078EA1E4DBD8452C7B2557CB59D9B55EA9B13229FA09DE3619C3BA3D58F3983990DDBABCDDCB45581A1677D643E72C3E91543C43E8AD98A53DAA74F276BE7D4B791AEFDFF91E3F4F3132AD4657760EEEFEA585368D12433BA7</vt:lpwstr>
  </property>
  <property fmtid="{D5CDD505-2E9C-101B-9397-08002B2CF9AE}" pid="4" name="Business Objects Context Information2">
    <vt:lpwstr>14594F0A9C29D3DEED42278089FA3455AAD8918CD8553F3364E607C0D8D3883480D961576BFF0C1ABD07BF2E8E988ACE7DE10EC76DE10730D45E12E631587C1260E83F0A18828D5F5465A91E32CE03D89849413E3CF8FEB49BC66A3F2900D91EDD781E8AE7E768C359A64940F5E413C7CC087E1574FD387B09CF8B34C868CEE</vt:lpwstr>
  </property>
  <property fmtid="{D5CDD505-2E9C-101B-9397-08002B2CF9AE}" pid="5" name="Business Objects Context Information3">
    <vt:lpwstr>CA9A68994FFC90FFBC797DEF364AD5CF4B5C3C23CFB35E1510BA2A165B8858A9C3226F34C1BC36B464D23B2FB5D814E40619C50E864FB9F601954A5EC24F7826FFA56865D1F6BAB4A9CBD5703E31C3445E62EA3CFD284F98B0E242E5C4BF98523B9C6F3A4792DE81A7499CB6D065CCBC9C82BC6C82BC750273941BFAAF22465</vt:lpwstr>
  </property>
  <property fmtid="{D5CDD505-2E9C-101B-9397-08002B2CF9AE}" pid="6" name="Business Objects Context Information4">
    <vt:lpwstr>C9D37F61B700FB29E02F194D3C25708A725021DA9E5245CF2E93D526F6B6D5445C6D5DB3C32EADF38BD5F71C47FB4D466113595761E8F0AE98076B5696128B5114A310C39861AA8B93CA6B29226074CF1EF6E387DA50D09683D717BA4A5F0AC5658F43A1B24F55521F2559277263756BC533B73ECEC5BBF0ACE10E8FD6F428A</vt:lpwstr>
  </property>
  <property fmtid="{D5CDD505-2E9C-101B-9397-08002B2CF9AE}" pid="7" name="Business Objects Context Information5">
    <vt:lpwstr>D97A4F69587926113147EFBFDE94EB78CE2C6D78888E4B7F99EF539032AF2356594F3CCBE81199EE0403A7F9C9C8707FBF1E4FDC1F63F39E770DD09D8EBF57FAE2F91C0</vt:lpwstr>
  </property>
  <property fmtid="{D5CDD505-2E9C-101B-9397-08002B2CF9AE}" pid="8" name="Operator">
    <vt:lpwstr>utilizator buget2</vt:lpwstr>
  </property>
</Properties>
</file>